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dule: mod.Jedi-ariel-fut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by JE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le: Rave/brekbeat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srum in this mod sounds a little bit like the Prodigy-s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 it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 1996 by JED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ule is Freeware. You can spread it, but you must put this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o the Modul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x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DI of Trouble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na contact me:   call the Maniac Mansion BB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49 98 43 / 28 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ya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